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БИНЕТ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91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ащение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/интерактивная дос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лабораторный демонстрационный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 панорам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с ящиками для хранения или тумбо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уч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учебных пособ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стационарный (проектор, крепление в комплект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/Интерактивные пособия/Онлайн-курсы (по предметной област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видеофильмов (по предметной област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, регулируемый по высот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, регулируемый по высот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туш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емонстрационное оборудование, прибо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о-технологическое оборудование, лабораторная химическая по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56"/>
      </w:tblGrid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приготовления и хранения реактивов для ГИА по химии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оборудования для ГИА по химии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 1 ОС Кислот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 2 ОС Кислот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 3 ОС Гидроксид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 4 ОС Оксиды металлов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 5 ОС Металлы (малый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 8 ОС Галоген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 9 ОС Галогенид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10 ОС Сульфаты. Сульфиты. Сульфид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11 ОС Карбонат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12 ОС Фосфаты. Силикат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13 ОС Ацетаты. Роданиды. Цианид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14 ОС Соединения марганца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15 ОС Соединения хрома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16 ОС Нитрат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17 ОС Индикатор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18 ОС Минеральные удобрения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19 ОС Углеводород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20 ОС Кислородсодержащие органические вещества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21 ОС Кислоты органические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23 ОС Образцы органических веществ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 24 ОС Материал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1 В "Кислоты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1 С "Кислоты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3 ВС "Щелочи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5 С "Органические вещества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7 С "Минеральные удобрения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 8 С "Иониты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11 С "Соли для демонстрации опытов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12 ВС "Неорганические вещества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13 ВС "Галогениды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14 ВС "Сульфаты, сульфиты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16 ВС "Металлы,оксиды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17 С "Нитраты" малый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18 С "Соединения хрома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20 ВС "Кислоты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21 ВС "Неорганические вещества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22 ВС "Индикаторы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№ 24 ВС "Щелочные и щелочно-земельные металлы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ючее сухое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"Алюминий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"Волокна" демонстрационная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"Волокна" раздаточная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"Каменный уголь и продукты его переработки" (раздаточная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"Металлы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"Минеральные удобрения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"Нефть и продукты ее переработки"  раздаточная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"Пластмассы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"Стекло и изделия из стекла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"Топливо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"Чугун и сталь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"Шкала твердости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для сушки посуд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воронок стеклянных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колб демонстрационных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колб мерных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колб мерных малого объема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колб мерных от 100 мл до 2000 мл (10 шт.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ерной посуд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ерных цилиндров пластиковых (5 шт.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стаканчиков для взвешивания (бюкс) 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ступок с пестами (12 шт.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фарфоровой посуды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ватель пробирок 42В (термисторный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чка стеклянная (с наконечником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ушильный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для проведения химических реакций АПХР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иппа 250 мл.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учебные с гирями до 200г.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винтовой для резиновых трубок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пружинный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а для сжигания веществ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хим. посуды и принадлежностей для лаб. работ по химии (НПХЛ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а для капельного анализа (8 гнезд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иллюстр. закона сохранения массы веществ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опытов по химии с электрическим током (лабораторный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получения газов ППГ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для получения галоидоалканов и сложных эфиров лабораторный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рка 14*12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рка 16*150 химическая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латунная распылительная (80х80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овка лабораторная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 лабораторный химический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ый набор для составления объемных моделей молекул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"Кристаллическая решетка алмаза" (демонстрационная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"Кристаллическая решетка графита" (демонстрационная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"Кристаллическая решетка каменной соли" (демонстрационная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"Кристаллическая решетка магния" (демонстрационная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"Кристаллическая решетка углекислого газа" (демонстрационная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атомов для составления моделей молекул (лаб.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демонстрационные "Белки и нуклеиновые кислоты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демонстрационные "Неорганическая химия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демонстрационные "Номенклатура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демонстрационные "Органическая химия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демонстрационные "Строение вещества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демонстрационные "Химические реакции"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ы химиков (16 шт, ф А3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-информационная таблица Д. И. Менделеева (160х120)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демонстрационная "Правила техники безопасности в кабинете химии" (винил 70х100)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демонстрационная "Растворимость солей, кислот и оснований в воде" (винил 70х100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демонстрационная "Сравнение понятий изомер и гомолог" (винил 100х140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демонстрационная "Сравнение понятий изомер и гомолог" (винил 70x100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демонстрационная "Химические свойства металлов" (винил 100х140)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блица демонстрационная "Электрохимический ряд напряжений металлов" (винил 40х200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12:00Z</dcterms:created>
  <dc:creator>peaceEC</dc:creator>
  <dc:description/>
  <cp:keywords/>
  <dc:language>en-US</dc:language>
  <cp:lastModifiedBy>Библиотека4</cp:lastModifiedBy>
  <cp:lastPrinted>2019-09-19T13:04:00Z</cp:lastPrinted>
  <dcterms:modified xsi:type="dcterms:W3CDTF">2022-02-08T08:59:00Z</dcterms:modified>
  <cp:revision>79</cp:revision>
  <dc:subject/>
  <dc:title>МУНИЦИПАЛЬНОЕ  ОБРАЗОВАТЕЛЬНОЕ  УЧРЕЖДЕНИЕ</dc:title>
</cp:coreProperties>
</file>